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ri 16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asijõudnute rendž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Aivo Oll,            6.5   19:W  8:W  2:D 11:W  7:W  6:W  9:W</w:t>
      </w:r>
    </w:p>
    <w:p>
      <w:pPr>
        <w:pStyle w:val="Normal"/>
        <w:rPr/>
      </w:pPr>
      <w:r>
        <w:rPr/>
        <w:t>2  Timo Ilu,            6.5   21:W 18:W  1:D  4:W  3:W  7:W  6:W</w:t>
      </w:r>
    </w:p>
    <w:p>
      <w:pPr>
        <w:pStyle w:val="Normal"/>
        <w:rPr/>
      </w:pPr>
      <w:r>
        <w:rPr/>
        <w:t>3  Tauri Purk,          5     16:W  6:L 12:W 13:W  2:L 20:W  8:W</w:t>
      </w:r>
    </w:p>
    <w:p>
      <w:pPr>
        <w:pStyle w:val="Normal"/>
        <w:rPr/>
      </w:pPr>
      <w:r>
        <w:rPr/>
        <w:t>4  Argo Lillemaa,       4.5    9:D 20:W 10:W  2:L 15:W  8:L 11:W +</w:t>
      </w:r>
    </w:p>
    <w:p>
      <w:pPr>
        <w:pStyle w:val="Normal"/>
        <w:rPr/>
      </w:pPr>
      <w:r>
        <w:rPr/>
        <w:t>5  Kristofer Lõhmus,    4.5    0:  17:W  6:L  8:L 18:W 11:D  7:W</w:t>
      </w:r>
    </w:p>
    <w:p>
      <w:pPr>
        <w:pStyle w:val="Normal"/>
        <w:rPr/>
      </w:pPr>
      <w:r>
        <w:rPr/>
        <w:t>6  Denis Fedotov,       4     13:W  3:W  5:W  7:L  8:W  1:L  2:L</w:t>
      </w:r>
    </w:p>
    <w:p>
      <w:pPr>
        <w:pStyle w:val="Normal"/>
        <w:rPr/>
      </w:pPr>
      <w:r>
        <w:rPr/>
        <w:t>7  Villem Mesila,       4     14:W 11:W  9:W  6:W  1:L  2:L  5:L</w:t>
      </w:r>
    </w:p>
    <w:p>
      <w:pPr>
        <w:pStyle w:val="Normal"/>
        <w:rPr/>
      </w:pPr>
      <w:r>
        <w:rPr/>
        <w:t>8  Martin Hõbemägi,     4     10:W  1:L 18:W  5:W  6:L  4:W  3:L</w:t>
      </w:r>
    </w:p>
    <w:p>
      <w:pPr>
        <w:pStyle w:val="Normal"/>
        <w:rPr/>
      </w:pPr>
      <w:r>
        <w:rPr/>
        <w:t>9  Kuno Kolk,           4      4:D 15:W  7:L 14:D 10:W 13:W  1:L</w:t>
      </w:r>
    </w:p>
    <w:p>
      <w:pPr>
        <w:pStyle w:val="Normal"/>
        <w:rPr/>
      </w:pPr>
      <w:r>
        <w:rPr/>
        <w:t>10 Danila Jusupmurzin,  4      8:L 19:W  4:L 17:W  9:L 16:W 13:W</w:t>
      </w:r>
    </w:p>
    <w:p>
      <w:pPr>
        <w:pStyle w:val="Normal"/>
        <w:rPr/>
      </w:pPr>
      <w:r>
        <w:rPr/>
        <w:t>11 Markus Ikla,         3.5   12:W  7:L 22:W  1:L 14:W  5:D  4:L</w:t>
      </w:r>
    </w:p>
    <w:p>
      <w:pPr>
        <w:pStyle w:val="Normal"/>
        <w:rPr/>
      </w:pPr>
      <w:r>
        <w:rPr/>
        <w:t>12 Brenet Rahumägi,     3.5   11:L 14:D  3:L 16:L 21:W 19:W 20:W</w:t>
      </w:r>
    </w:p>
    <w:p>
      <w:pPr>
        <w:pStyle w:val="Normal"/>
        <w:rPr/>
      </w:pPr>
      <w:r>
        <w:rPr/>
        <w:t>13 Nikita Diachkov,     3      6:L 21:W 17:W  3:L 19:W  9:L 10:L</w:t>
      </w:r>
    </w:p>
    <w:p>
      <w:pPr>
        <w:pStyle w:val="Normal"/>
        <w:rPr/>
      </w:pPr>
      <w:r>
        <w:rPr/>
        <w:t>14 Karl-Ustav Kõlar,    3      7:L 12:D 21:W  9:D 11:L 15:W 18:L</w:t>
      </w:r>
    </w:p>
    <w:p>
      <w:pPr>
        <w:pStyle w:val="Normal"/>
        <w:rPr/>
      </w:pPr>
      <w:r>
        <w:rPr/>
        <w:t>15 Arseni Pestov,       3     17:L  9:L 16:W 18:W  4:L 14:L 19:W</w:t>
      </w:r>
    </w:p>
    <w:p>
      <w:pPr>
        <w:pStyle w:val="Normal"/>
        <w:rPr/>
      </w:pPr>
      <w:r>
        <w:rPr/>
        <w:t>16 Erko Olumets,        3      3:L 22:L 15:L 12:W 17:W 10:L 21:W</w:t>
      </w:r>
    </w:p>
    <w:p>
      <w:pPr>
        <w:pStyle w:val="Normal"/>
        <w:rPr/>
      </w:pPr>
      <w:r>
        <w:rPr/>
        <w:t>17 Mark Heidmets,       3     15:W  5:L 13:L 10:L 16:L 18:W 22:W</w:t>
      </w:r>
    </w:p>
    <w:p>
      <w:pPr>
        <w:pStyle w:val="Normal"/>
        <w:rPr/>
      </w:pPr>
      <w:r>
        <w:rPr/>
        <w:t>18 Kris Holtsman,       2     20:W  2:L  8:L 15:L  5:L 17:L 14:W</w:t>
      </w:r>
    </w:p>
    <w:p>
      <w:pPr>
        <w:pStyle w:val="Normal"/>
        <w:rPr/>
      </w:pPr>
      <w:r>
        <w:rPr/>
        <w:t>19 Kevin Kallikorm,     2      1:L 10:L 20:W 22:W 13:L 12:L 15:L</w:t>
      </w:r>
    </w:p>
    <w:p>
      <w:pPr>
        <w:pStyle w:val="Normal"/>
        <w:rPr/>
      </w:pPr>
      <w:r>
        <w:rPr/>
        <w:t>20 Ardi Raag,           2     18:L  4:L 19:L 21:W 22:W  3:L 12:L</w:t>
      </w:r>
    </w:p>
    <w:p>
      <w:pPr>
        <w:pStyle w:val="Normal"/>
        <w:rPr/>
      </w:pPr>
      <w:r>
        <w:rPr/>
        <w:t>21 Karl-Mattias Moor,   1      2:L 13:L 14:L 20:L 12:L 22:W 16:L</w:t>
      </w:r>
    </w:p>
    <w:p>
      <w:pPr>
        <w:pStyle w:val="Normal"/>
        <w:rPr/>
      </w:pPr>
      <w:r>
        <w:rPr/>
        <w:t>22 Sander Piik,         1      0:  16:W 11:L 19:L 20:L 21:L 17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ajate rendž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ristina Mumm 9</w:t>
      </w:r>
    </w:p>
    <w:p>
      <w:pPr>
        <w:pStyle w:val="Normal"/>
        <w:ind w:left="360" w:hanging="0"/>
        <w:rPr/>
      </w:pPr>
      <w:r>
        <w:rPr/>
        <w:t>2.-3. Mart Narva ja Oskar Mäns 8</w:t>
      </w:r>
    </w:p>
    <w:p>
      <w:pPr>
        <w:pStyle w:val="Normal"/>
        <w:ind w:left="360" w:hanging="0"/>
        <w:rPr/>
      </w:pPr>
      <w:r>
        <w:rPr/>
        <w:t>4.-5. Andreas Tähnas ja Andrus Möller 6</w:t>
      </w:r>
    </w:p>
    <w:p>
      <w:pPr>
        <w:pStyle w:val="Normal"/>
        <w:ind w:left="360" w:hanging="0"/>
        <w:rPr/>
      </w:pPr>
      <w:r>
        <w:rPr/>
        <w:t>6. Oskar Pukk 5</w:t>
      </w:r>
    </w:p>
    <w:p>
      <w:pPr>
        <w:pStyle w:val="Normal"/>
        <w:ind w:left="360" w:hanging="0"/>
        <w:rPr/>
      </w:pPr>
      <w:r>
        <w:rPr/>
        <w:t>7. Carlos Soosaar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dasijõudnute gomoku: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762"/>
        <w:gridCol w:w="721"/>
        <w:gridCol w:w="722"/>
        <w:gridCol w:w="721"/>
        <w:gridCol w:w="722"/>
        <w:gridCol w:w="721"/>
        <w:gridCol w:w="722"/>
        <w:gridCol w:w="721"/>
        <w:gridCol w:w="427"/>
        <w:gridCol w:w="426"/>
        <w:gridCol w:w="445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</w:rPr>
                <w:t xml:space="preserve">flipdonk </w:t>
              </w:r>
            </w:hyperlink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</w:rPr>
                <w:t>9:2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</w:rPr>
                <w:t>2:2</w:t>
              </w:r>
            </w:hyperlink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</w:rPr>
                <w:t>6:2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</w:rPr>
                <w:t>3:2</w:t>
              </w:r>
            </w:hyperlink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bCs/>
                </w:rPr>
                <w:t>5:2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</w:rPr>
                <w:t>4:2</w:t>
              </w:r>
            </w:hyperlink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bCs/>
                </w:rPr>
                <w:t>8:2</w:t>
              </w:r>
            </w:hyperlink>
            <w:r>
              <w:rPr/>
              <w:t xml:space="preserve">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bCs/>
                </w:rPr>
                <w:t xml:space="preserve">AlQaholic </w:t>
              </w:r>
            </w:hyperlink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b/>
                  <w:bCs/>
                </w:rPr>
                <w:t>13:2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/>
                  <w:bCs/>
                </w:rPr>
                <w:t>1:0</w:t>
              </w:r>
            </w:hyperlink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b/>
                  <w:bCs/>
                </w:rPr>
                <w:t>8:2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b/>
                  <w:bCs/>
                </w:rPr>
                <w:t>10:2</w:t>
              </w:r>
            </w:hyperlink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b/>
                  <w:bCs/>
                </w:rPr>
                <w:t>6:2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b/>
                  <w:bCs/>
                </w:rPr>
                <w:t>3:2</w:t>
              </w:r>
            </w:hyperlink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b/>
                  <w:bCs/>
                </w:rPr>
                <w:t>4:2</w:t>
              </w:r>
            </w:hyperlink>
            <w:r>
              <w:rPr/>
              <w:t xml:space="preserve">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b/>
                  <w:bCs/>
                </w:rPr>
                <w:t xml:space="preserve">kuakua </w:t>
              </w:r>
            </w:hyperlink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b/>
                  <w:bCs/>
                </w:rPr>
                <w:t>11:2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b/>
                  <w:bCs/>
                </w:rPr>
                <w:t>5:2</w:t>
              </w:r>
            </w:hyperlink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b/>
                  <w:bCs/>
                </w:rPr>
                <w:t>7:2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b/>
                  <w:bCs/>
                </w:rPr>
                <w:t>1:0</w:t>
              </w:r>
            </w:hyperlink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b/>
                  <w:bCs/>
                </w:rPr>
                <w:t>4:0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b/>
                  <w:bCs/>
                </w:rPr>
                <w:t>2:0</w:t>
              </w:r>
            </w:hyperlink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b/>
                  <w:bCs/>
                </w:rPr>
                <w:t>10:2</w:t>
              </w:r>
            </w:hyperlink>
            <w:r>
              <w:rPr/>
              <w:t xml:space="preserve">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b/>
                  <w:bCs/>
                </w:rPr>
                <w:t xml:space="preserve">rakett69 </w:t>
              </w:r>
            </w:hyperlink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b/>
                  <w:bCs/>
                </w:rPr>
                <w:t>16:2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b/>
                  <w:bCs/>
                </w:rPr>
                <w:t>6:0</w:t>
              </w:r>
            </w:hyperlink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b/>
                  <w:bCs/>
                </w:rPr>
                <w:t>11:2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b/>
                  <w:bCs/>
                </w:rPr>
                <w:t>7:2</w:t>
              </w:r>
            </w:hyperlink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b/>
                  <w:bCs/>
                </w:rPr>
                <w:t>3:2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b/>
                  <w:bCs/>
                </w:rPr>
                <w:t>1:0</w:t>
              </w:r>
            </w:hyperlink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b/>
                  <w:bCs/>
                </w:rPr>
                <w:t>2:0</w:t>
              </w:r>
            </w:hyperlink>
            <w:r>
              <w:rPr/>
              <w:t xml:space="preserve">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b/>
                  <w:bCs/>
                </w:rPr>
                <w:t xml:space="preserve">karlustav </w:t>
              </w:r>
            </w:hyperlink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b/>
                  <w:bCs/>
                </w:rPr>
                <w:t>14:2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b/>
                  <w:bCs/>
                </w:rPr>
                <w:t>3:0</w:t>
              </w:r>
            </w:hyperlink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b/>
                  <w:bCs/>
                </w:rPr>
                <w:t>9:2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b/>
                  <w:bCs/>
                </w:rPr>
                <w:t>6:2</w:t>
              </w:r>
            </w:hyperlink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b/>
                  <w:bCs/>
                </w:rPr>
                <w:t>1:0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b/>
                  <w:bCs/>
                </w:rPr>
                <w:t>8:0</w:t>
              </w:r>
            </w:hyperlink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b/>
                  <w:bCs/>
                </w:rPr>
                <w:t>11:2</w:t>
              </w:r>
            </w:hyperlink>
            <w:r>
              <w:rPr/>
              <w:t xml:space="preserve">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b/>
                  <w:bCs/>
                </w:rPr>
                <w:t xml:space="preserve">brenetikas </w:t>
              </w:r>
            </w:hyperlink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b/>
                  <w:bCs/>
                </w:rPr>
                <w:t>12:2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b/>
                  <w:bCs/>
                </w:rPr>
                <w:t>4:2</w:t>
              </w:r>
            </w:hyperlink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b/>
                  <w:bCs/>
                </w:rPr>
                <w:t>1:0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b/>
                  <w:bCs/>
                </w:rPr>
                <w:t>5:0</w:t>
              </w:r>
            </w:hyperlink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b/>
                  <w:bCs/>
                </w:rPr>
                <w:t>2:0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b/>
                  <w:bCs/>
                </w:rPr>
                <w:t>9:2</w:t>
              </w:r>
            </w:hyperlink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b/>
                  <w:bCs/>
                </w:rPr>
                <w:t>13:2</w:t>
              </w:r>
            </w:hyperlink>
            <w:r>
              <w:rPr/>
              <w:t xml:space="preserve">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6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b/>
                  <w:bCs/>
                </w:rPr>
                <w:t xml:space="preserve">markus007 </w:t>
              </w:r>
            </w:hyperlink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b/>
                  <w:bCs/>
                </w:rPr>
                <w:t>15:2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  <w:b/>
                  <w:bCs/>
                </w:rPr>
                <w:t>10:2</w:t>
              </w:r>
            </w:hyperlink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b/>
                  <w:bCs/>
                </w:rPr>
                <w:t>3:0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b/>
                  <w:bCs/>
                </w:rPr>
                <w:t>4:0</w:t>
              </w:r>
            </w:hyperlink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b/>
                  <w:bCs/>
                </w:rPr>
                <w:t>8:0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b/>
                  <w:bCs/>
                </w:rPr>
                <w:t>12:2</w:t>
              </w:r>
            </w:hyperlink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b/>
                  <w:bCs/>
                </w:rPr>
                <w:t>14:2</w:t>
              </w:r>
            </w:hyperlink>
            <w:r>
              <w:rPr/>
              <w:t xml:space="preserve">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7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b/>
                  <w:bCs/>
                </w:rPr>
                <w:t xml:space="preserve">matu97 </w:t>
              </w:r>
            </w:hyperlink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b/>
                  <w:bCs/>
                </w:rPr>
                <w:t>10:0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b/>
                  <w:bCs/>
                </w:rPr>
                <w:t>15:2</w:t>
              </w:r>
            </w:hyperlink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b/>
                  <w:bCs/>
                </w:rPr>
                <w:t>2:0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b/>
                  <w:bCs/>
                </w:rPr>
                <w:t>12:2</w:t>
              </w:r>
            </w:hyperlink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b/>
                  <w:bCs/>
                </w:rPr>
                <w:t>7:2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b/>
                  <w:bCs/>
                </w:rPr>
                <w:t>5:2</w:t>
              </w:r>
            </w:hyperlink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b/>
                  <w:bCs/>
                </w:rPr>
                <w:t>1:0</w:t>
              </w:r>
            </w:hyperlink>
            <w:r>
              <w:rPr/>
              <w:t xml:space="preserve">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8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b/>
                  <w:bCs/>
                </w:rPr>
                <w:t xml:space="preserve">Est </w:t>
              </w:r>
            </w:hyperlink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b/>
                  <w:bCs/>
                </w:rPr>
                <w:t>1:0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b/>
                  <w:bCs/>
                </w:rPr>
                <w:t>13:2</w:t>
              </w:r>
            </w:hyperlink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b/>
                  <w:bCs/>
                </w:rPr>
                <w:t>5:0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b/>
                  <w:bCs/>
                </w:rPr>
                <w:t>14:2</w:t>
              </w:r>
            </w:hyperlink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b/>
                  <w:bCs/>
                </w:rPr>
                <w:t>10:2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b/>
                  <w:bCs/>
                </w:rPr>
                <w:t>6:0</w:t>
              </w:r>
            </w:hyperlink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b/>
                  <w:bCs/>
                </w:rPr>
                <w:t>15:2</w:t>
              </w:r>
            </w:hyperlink>
            <w:r>
              <w:rPr/>
              <w:t xml:space="preserve">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9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  <w:b/>
                  <w:bCs/>
                </w:rPr>
                <w:t xml:space="preserve">kristofer12 </w:t>
              </w:r>
            </w:hyperlink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b/>
                  <w:bCs/>
                </w:rPr>
                <w:t>8:2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b/>
                  <w:bCs/>
                </w:rPr>
                <w:t>7:0</w:t>
              </w:r>
            </w:hyperlink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b/>
                  <w:bCs/>
                </w:rPr>
                <w:t>12:2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b/>
                  <w:bCs/>
                </w:rPr>
                <w:t>2:0</w:t>
              </w:r>
            </w:hyperlink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b/>
                  <w:bCs/>
                </w:rPr>
                <w:t>9:0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  <w:b/>
                  <w:bCs/>
                </w:rPr>
                <w:t>14:2</w:t>
              </w:r>
            </w:hyperlink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b/>
                  <w:bCs/>
                </w:rPr>
                <w:t>3:0</w:t>
              </w:r>
            </w:hyperlink>
            <w:r>
              <w:rPr/>
              <w:t xml:space="preserve">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10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b/>
                  <w:bCs/>
                </w:rPr>
                <w:t xml:space="preserve">Kris100 </w:t>
              </w:r>
            </w:hyperlink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b/>
                  <w:bCs/>
                </w:rPr>
                <w:t>3:0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b/>
                  <w:bCs/>
                </w:rPr>
                <w:t>14:2</w:t>
              </w:r>
            </w:hyperlink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b/>
                  <w:bCs/>
                </w:rPr>
                <w:t>4:0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  <w:b/>
                  <w:bCs/>
                </w:rPr>
                <w:t>13:2</w:t>
              </w:r>
            </w:hyperlink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  <w:b/>
                  <w:bCs/>
                </w:rPr>
                <w:t>12:0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  <w:b/>
                  <w:bCs/>
                </w:rPr>
                <w:t>15:2</w:t>
              </w:r>
            </w:hyperlink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  <w:b/>
                  <w:bCs/>
                </w:rPr>
                <w:t>5:0</w:t>
              </w:r>
            </w:hyperlink>
            <w:r>
              <w:rPr/>
              <w:t xml:space="preserve">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11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b/>
                  <w:bCs/>
                </w:rPr>
                <w:t xml:space="preserve">raks16 </w:t>
              </w:r>
            </w:hyperlink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  <w:b/>
                  <w:bCs/>
                </w:rPr>
                <w:t>6:0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  <w:b/>
                  <w:bCs/>
                </w:rPr>
                <w:t>16:2</w:t>
              </w:r>
            </w:hyperlink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  <w:b/>
                  <w:bCs/>
                </w:rPr>
                <w:t>10:0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  <w:b/>
                  <w:bCs/>
                </w:rPr>
                <w:t>8:0</w:t>
              </w:r>
            </w:hyperlink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  <w:b/>
                  <w:bCs/>
                </w:rPr>
                <w:t>11:2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  <w:b/>
                  <w:bCs/>
                </w:rPr>
                <w:t>7:0</w:t>
              </w:r>
            </w:hyperlink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2" name="Image12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b/>
                  <w:bCs/>
                </w:rPr>
                <w:t xml:space="preserve">mamama </w:t>
              </w:r>
            </w:hyperlink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  <w:b/>
                  <w:bCs/>
                </w:rPr>
                <w:t>2:0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  <w:b/>
                  <w:bCs/>
                </w:rPr>
                <w:t>9:0</w:t>
              </w:r>
            </w:hyperlink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  <w:b/>
                  <w:bCs/>
                </w:rPr>
                <w:t>16:2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  <w:b/>
                  <w:bCs/>
                </w:rPr>
                <w:t>11:0</w:t>
              </w:r>
            </w:hyperlink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  <w:b/>
                  <w:bCs/>
                </w:rPr>
                <w:t>15:2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  <w:b/>
                  <w:bCs/>
                </w:rPr>
                <w:t>6:0</w:t>
              </w:r>
            </w:hyperlink>
            <w:r>
              <w:rPr/>
              <w:t xml:space="preserve">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3" name="Image13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30">
              <w:r>
                <w:rPr>
                  <w:rStyle w:val="InternetLink"/>
                  <w:b/>
                  <w:bCs/>
                </w:rPr>
                <w:t xml:space="preserve">andrusm </w:t>
              </w:r>
            </w:hyperlink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  <w:b/>
                  <w:bCs/>
                </w:rPr>
                <w:t>5:0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  <w:b/>
                  <w:bCs/>
                </w:rPr>
                <w:t>11:0</w:t>
              </w:r>
            </w:hyperlink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33">
              <w:r>
                <w:rPr>
                  <w:rStyle w:val="InternetLink"/>
                  <w:b/>
                  <w:bCs/>
                </w:rPr>
                <w:t>15:2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34">
              <w:r>
                <w:rPr>
                  <w:rStyle w:val="InternetLink"/>
                  <w:b/>
                  <w:bCs/>
                </w:rPr>
                <w:t>9:0</w:t>
              </w:r>
            </w:hyperlink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35">
              <w:r>
                <w:rPr>
                  <w:rStyle w:val="InternetLink"/>
                  <w:b/>
                  <w:bCs/>
                </w:rPr>
                <w:t>10:0</w:t>
              </w:r>
            </w:hyperlink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  <w:b/>
                  <w:bCs/>
                </w:rPr>
                <w:t>7:0</w:t>
              </w:r>
            </w:hyperlink>
            <w:r>
              <w:rPr/>
              <w:t xml:space="preserve">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4" name="Image14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39">
              <w:r>
                <w:rPr>
                  <w:rStyle w:val="InternetLink"/>
                  <w:b/>
                  <w:bCs/>
                </w:rPr>
                <w:t xml:space="preserve">seiler </w:t>
              </w:r>
            </w:hyperlink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40">
              <w:r>
                <w:rPr>
                  <w:rStyle w:val="InternetLink"/>
                  <w:b/>
                  <w:bCs/>
                </w:rPr>
                <w:t>7:0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  <w:b/>
                  <w:bCs/>
                </w:rPr>
                <w:t>8:0</w:t>
              </w:r>
            </w:hyperlink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42">
              <w:r>
                <w:rPr>
                  <w:rStyle w:val="InternetLink"/>
                  <w:b/>
                  <w:bCs/>
                </w:rPr>
                <w:t>14:0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43">
              <w:r>
                <w:rPr>
                  <w:rStyle w:val="InternetLink"/>
                  <w:b/>
                  <w:bCs/>
                </w:rPr>
                <w:t>13:0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44">
              <w:r>
                <w:rPr>
                  <w:rStyle w:val="InternetLink"/>
                  <w:b/>
                  <w:bCs/>
                </w:rPr>
                <w:t>11:0</w:t>
              </w:r>
            </w:hyperlink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45">
              <w:r>
                <w:rPr>
                  <w:rStyle w:val="InternetLink"/>
                  <w:b/>
                  <w:bCs/>
                </w:rPr>
                <w:t>9:0</w:t>
              </w:r>
            </w:hyperlink>
            <w:r>
              <w:rPr/>
              <w:t xml:space="preserve">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5" name="Image15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  <w:b/>
                  <w:bCs/>
                </w:rPr>
                <w:t xml:space="preserve">darya </w:t>
              </w:r>
            </w:hyperlink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49">
              <w:r>
                <w:rPr>
                  <w:rStyle w:val="InternetLink"/>
                  <w:b/>
                  <w:bCs/>
                </w:rPr>
                <w:t>4:0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50">
              <w:r>
                <w:rPr>
                  <w:rStyle w:val="InternetLink"/>
                  <w:b/>
                  <w:bCs/>
                </w:rPr>
                <w:t>12:0</w:t>
              </w:r>
            </w:hyperlink>
            <w:r>
              <w:rPr/>
              <w:t xml:space="preserve">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51">
              <w:r>
                <w:rPr>
                  <w:rStyle w:val="InternetLink"/>
                  <w:b/>
                  <w:bCs/>
                </w:rPr>
                <w:t>13:0</w:t>
              </w:r>
            </w:hyperlink>
            <w:r>
              <w:rPr/>
              <w:t xml:space="preserve">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6" name="Image16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lgajate gomoku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  Kauri Kappet,       9.0   13:2.0 11:1.0  9:1.0  2:2.0  3:1.0  6:2.0</w:t>
      </w:r>
    </w:p>
    <w:p>
      <w:pPr>
        <w:pStyle w:val="Normal"/>
        <w:ind w:left="360" w:hanging="0"/>
        <w:rPr/>
      </w:pPr>
      <w:r>
        <w:rPr/>
        <w:t>2  Jaak Andero Aasav,  8.0    7:2.0  8:2.0  5:2.0  1:0.0  9:1.0  3:1.0</w:t>
      </w:r>
    </w:p>
    <w:p>
      <w:pPr>
        <w:pStyle w:val="Normal"/>
        <w:ind w:left="360" w:hanging="0"/>
        <w:rPr/>
      </w:pPr>
      <w:r>
        <w:rPr/>
        <w:t>3  Oskar Mäns,         8.0    9:1.0 10:1.0 11:2.0  5:2.0  1:1.0  2:1.0</w:t>
      </w:r>
    </w:p>
    <w:p>
      <w:pPr>
        <w:pStyle w:val="Normal"/>
        <w:ind w:left="360" w:hanging="0"/>
        <w:rPr/>
      </w:pPr>
      <w:r>
        <w:rPr/>
        <w:t>4  Hendrik Tambla,     8.0    6:2.0  5:0.0  7:0.0 13:2.0 11:2.0  9:2.0</w:t>
      </w:r>
    </w:p>
    <w:p>
      <w:pPr>
        <w:pStyle w:val="Normal"/>
        <w:ind w:left="360" w:hanging="0"/>
        <w:rPr/>
      </w:pPr>
      <w:r>
        <w:rPr/>
        <w:t>5  Augustus Kasak,     7.0   12:2.0  4:2.0  2:0.0  3:0.0  8:1.0 13:2.0</w:t>
      </w:r>
    </w:p>
    <w:p>
      <w:pPr>
        <w:pStyle w:val="Normal"/>
        <w:ind w:left="360" w:hanging="0"/>
        <w:rPr/>
      </w:pPr>
      <w:r>
        <w:rPr/>
        <w:t>6  Taavi Mikk Tamm,    7.0    4:0.0 13:2.0  8:1.0 11:2.0  7:2.0  1:0.0</w:t>
      </w:r>
    </w:p>
    <w:p>
      <w:pPr>
        <w:pStyle w:val="Normal"/>
        <w:ind w:left="360" w:hanging="0"/>
        <w:rPr/>
      </w:pPr>
      <w:r>
        <w:rPr/>
        <w:t>7  Grete Maine,        7.0    2:0.0 14:2.0  4:2.0  8:1.0  6:0.0 10:2.0</w:t>
      </w:r>
    </w:p>
    <w:p>
      <w:pPr>
        <w:pStyle w:val="Normal"/>
        <w:ind w:left="360" w:hanging="0"/>
        <w:rPr/>
      </w:pPr>
      <w:r>
        <w:rPr/>
        <w:t>8  Marie Teppart,      7.0   10:2.0  2:0.0  6:1.0  7:1.0  5:1.0 14:2.0</w:t>
      </w:r>
    </w:p>
    <w:p>
      <w:pPr>
        <w:pStyle w:val="Normal"/>
        <w:ind w:left="360" w:hanging="0"/>
        <w:rPr/>
      </w:pPr>
      <w:r>
        <w:rPr/>
        <w:t>9  Mirk Silver Kass,   6.0    3:1.0 12:1.0  1:1.0 10:2.0  2:1.0  4:0.0</w:t>
      </w:r>
    </w:p>
    <w:p>
      <w:pPr>
        <w:pStyle w:val="Normal"/>
        <w:ind w:left="360" w:hanging="0"/>
        <w:rPr/>
      </w:pPr>
      <w:r>
        <w:rPr/>
        <w:t>10 Carlos Soosaar,     5.0    8:0.0  3:1.0 12:2.0  9:0.0 14:2.0  7:0.0</w:t>
      </w:r>
    </w:p>
    <w:p>
      <w:pPr>
        <w:pStyle w:val="Normal"/>
        <w:ind w:left="360" w:hanging="0"/>
        <w:rPr/>
      </w:pPr>
      <w:r>
        <w:rPr/>
        <w:t>11 Kaspar Jakobsoo,    4.0   14:2.0  1:1.0  3:0.0  6:0.0  4:0.0 12:1.0</w:t>
      </w:r>
    </w:p>
    <w:p>
      <w:pPr>
        <w:pStyle w:val="Normal"/>
        <w:ind w:left="360" w:hanging="0"/>
        <w:rPr/>
      </w:pPr>
      <w:r>
        <w:rPr/>
        <w:t>12 Karl-Robin Koppel,  4.0    5:0.0  9:1.0 10:0.0 14:1.0 13:1.0 11:1.0</w:t>
      </w:r>
    </w:p>
    <w:p>
      <w:pPr>
        <w:pStyle w:val="Normal"/>
        <w:ind w:left="360" w:hanging="0"/>
        <w:rPr/>
      </w:pPr>
      <w:r>
        <w:rPr/>
        <w:t>13 Martin Pukk,        3.0    1:0.0  6:0.0 14:2.0  4:0.0 12:1.0  5:0.0</w:t>
      </w:r>
    </w:p>
    <w:p>
      <w:pPr>
        <w:pStyle w:val="Normal"/>
        <w:ind w:left="360" w:hanging="0"/>
        <w:rPr/>
      </w:pPr>
      <w:r>
        <w:rPr/>
        <w:t>14 Andres Juht,        1.0   11:0.0  7:0.0 13:0.0 12:1.0 10:0.0  8:0.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t.ee/kasutaja-profiil/?user=26192" TargetMode="External"/><Relationship Id="rId3" Type="http://schemas.openxmlformats.org/officeDocument/2006/relationships/hyperlink" Target="http://www.vint.ee/mangu-kordus/?game_id=5917376&amp;game_type=4" TargetMode="External"/><Relationship Id="rId4" Type="http://schemas.openxmlformats.org/officeDocument/2006/relationships/hyperlink" Target="http://www.vint.ee/mangu-kordus/?game_id=5917416&amp;game_type=4" TargetMode="External"/><Relationship Id="rId5" Type="http://schemas.openxmlformats.org/officeDocument/2006/relationships/hyperlink" Target="http://www.vint.ee/mangu-kordus/?game_id=5917431&amp;game_type=4" TargetMode="External"/><Relationship Id="rId6" Type="http://schemas.openxmlformats.org/officeDocument/2006/relationships/hyperlink" Target="http://www.vint.ee/mangu-kordus/?game_id=5917447&amp;game_type=4" TargetMode="External"/><Relationship Id="rId7" Type="http://schemas.openxmlformats.org/officeDocument/2006/relationships/hyperlink" Target="http://www.vint.ee/mangu-kordus/?game_id=5917478&amp;game_type=4" TargetMode="External"/><Relationship Id="rId8" Type="http://schemas.openxmlformats.org/officeDocument/2006/relationships/hyperlink" Target="http://www.vint.ee/mangu-kordus/?game_id=5917540&amp;game_type=4" TargetMode="External"/><Relationship Id="rId9" Type="http://schemas.openxmlformats.org/officeDocument/2006/relationships/hyperlink" Target="http://www.vint.ee/mangu-kordus/?game_id=5917587&amp;game_type=4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vint.ee/" TargetMode="External"/><Relationship Id="rId12" Type="http://schemas.openxmlformats.org/officeDocument/2006/relationships/hyperlink" Target="http://www.vint.ee/kasutaja-profiil/?user=32972" TargetMode="External"/><Relationship Id="rId13" Type="http://schemas.openxmlformats.org/officeDocument/2006/relationships/hyperlink" Target="http://www.vint.ee/mangu-kordus/?game_id=5917380&amp;game_type=4" TargetMode="External"/><Relationship Id="rId14" Type="http://schemas.openxmlformats.org/officeDocument/2006/relationships/hyperlink" Target="http://www.vint.ee/mangu-kordus/?game_id=5917416&amp;game_type=4" TargetMode="External"/><Relationship Id="rId15" Type="http://schemas.openxmlformats.org/officeDocument/2006/relationships/hyperlink" Target="http://www.vint.ee/mangu-kordus/?game_id=5917432&amp;game_type=4" TargetMode="External"/><Relationship Id="rId16" Type="http://schemas.openxmlformats.org/officeDocument/2006/relationships/hyperlink" Target="http://www.vint.ee/mangu-kordus/?game_id=5917450&amp;game_type=4" TargetMode="External"/><Relationship Id="rId17" Type="http://schemas.openxmlformats.org/officeDocument/2006/relationships/hyperlink" Target="http://www.vint.ee/mangu-kordus/?game_id=5917480&amp;game_type=4" TargetMode="External"/><Relationship Id="rId18" Type="http://schemas.openxmlformats.org/officeDocument/2006/relationships/hyperlink" Target="http://www.vint.ee/mangu-kordus/?game_id=5917541&amp;game_type=4" TargetMode="External"/><Relationship Id="rId19" Type="http://schemas.openxmlformats.org/officeDocument/2006/relationships/hyperlink" Target="http://www.vint.ee/mangu-kordus/?game_id=5917588&amp;game_type=4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vint.ee/" TargetMode="External"/><Relationship Id="rId22" Type="http://schemas.openxmlformats.org/officeDocument/2006/relationships/hyperlink" Target="http://www.vint.ee/kasutaja-profiil/?user=5093" TargetMode="External"/><Relationship Id="rId23" Type="http://schemas.openxmlformats.org/officeDocument/2006/relationships/hyperlink" Target="http://www.vint.ee/mangu-kordus/?game_id=5917377&amp;game_type=4" TargetMode="External"/><Relationship Id="rId24" Type="http://schemas.openxmlformats.org/officeDocument/2006/relationships/hyperlink" Target="http://www.vint.ee/mangu-kordus/?game_id=5917413&amp;game_type=4" TargetMode="External"/><Relationship Id="rId25" Type="http://schemas.openxmlformats.org/officeDocument/2006/relationships/hyperlink" Target="http://www.vint.ee/mangu-kordus/?game_id=5917430&amp;game_type=4" TargetMode="External"/><Relationship Id="rId26" Type="http://schemas.openxmlformats.org/officeDocument/2006/relationships/hyperlink" Target="http://www.vint.ee/mangu-kordus/?game_id=5917447&amp;game_type=4" TargetMode="External"/><Relationship Id="rId27" Type="http://schemas.openxmlformats.org/officeDocument/2006/relationships/hyperlink" Target="http://www.vint.ee/mangu-kordus/?game_id=5917479&amp;game_type=4" TargetMode="External"/><Relationship Id="rId28" Type="http://schemas.openxmlformats.org/officeDocument/2006/relationships/hyperlink" Target="http://www.vint.ee/mangu-kordus/?game_id=5917541&amp;game_type=4" TargetMode="External"/><Relationship Id="rId29" Type="http://schemas.openxmlformats.org/officeDocument/2006/relationships/hyperlink" Target="http://www.vint.ee/mangu-kordus/?game_id=5917589&amp;game_type=4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vint.ee/" TargetMode="External"/><Relationship Id="rId32" Type="http://schemas.openxmlformats.org/officeDocument/2006/relationships/hyperlink" Target="http://www.vint.ee/kasutaja-profiil/?user=27418" TargetMode="External"/><Relationship Id="rId33" Type="http://schemas.openxmlformats.org/officeDocument/2006/relationships/hyperlink" Target="http://www.vint.ee/mangu-kordus/?game_id=5917382&amp;game_type=4" TargetMode="External"/><Relationship Id="rId34" Type="http://schemas.openxmlformats.org/officeDocument/2006/relationships/hyperlink" Target="http://www.vint.ee/mangu-kordus/?game_id=5917414&amp;game_type=4" TargetMode="External"/><Relationship Id="rId35" Type="http://schemas.openxmlformats.org/officeDocument/2006/relationships/hyperlink" Target="http://www.vint.ee/mangu-kordus/?game_id=5917434&amp;game_type=4" TargetMode="External"/><Relationship Id="rId36" Type="http://schemas.openxmlformats.org/officeDocument/2006/relationships/hyperlink" Target="http://www.vint.ee/mangu-kordus/?game_id=5917449&amp;game_type=4" TargetMode="External"/><Relationship Id="rId37" Type="http://schemas.openxmlformats.org/officeDocument/2006/relationships/hyperlink" Target="http://www.vint.ee/mangu-kordus/?game_id=5917479&amp;game_type=4" TargetMode="External"/><Relationship Id="rId38" Type="http://schemas.openxmlformats.org/officeDocument/2006/relationships/hyperlink" Target="http://www.vint.ee/mangu-kordus/?game_id=5917540&amp;game_type=4" TargetMode="External"/><Relationship Id="rId39" Type="http://schemas.openxmlformats.org/officeDocument/2006/relationships/hyperlink" Target="http://www.vint.ee/mangu-kordus/?game_id=5917588&amp;game_type=4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vint.ee/" TargetMode="External"/><Relationship Id="rId42" Type="http://schemas.openxmlformats.org/officeDocument/2006/relationships/hyperlink" Target="http://www.vint.ee/kasutaja-profiil/?user=27346" TargetMode="External"/><Relationship Id="rId43" Type="http://schemas.openxmlformats.org/officeDocument/2006/relationships/hyperlink" Target="http://www.vint.ee/mangu-kordus/?game_id=5917381&amp;game_type=4" TargetMode="External"/><Relationship Id="rId44" Type="http://schemas.openxmlformats.org/officeDocument/2006/relationships/hyperlink" Target="http://www.vint.ee/mangu-kordus/?game_id=5917413&amp;game_type=4" TargetMode="External"/><Relationship Id="rId45" Type="http://schemas.openxmlformats.org/officeDocument/2006/relationships/hyperlink" Target="http://www.vint.ee/mangu-kordus/?game_id=5917433&amp;game_type=4" TargetMode="External"/><Relationship Id="rId46" Type="http://schemas.openxmlformats.org/officeDocument/2006/relationships/hyperlink" Target="http://www.vint.ee/mangu-kordus/?game_id=5917448&amp;game_type=4" TargetMode="External"/><Relationship Id="rId47" Type="http://schemas.openxmlformats.org/officeDocument/2006/relationships/hyperlink" Target="http://www.vint.ee/mangu-kordus/?game_id=5917478&amp;game_type=4" TargetMode="External"/><Relationship Id="rId48" Type="http://schemas.openxmlformats.org/officeDocument/2006/relationships/hyperlink" Target="http://www.vint.ee/mangu-kordus/?game_id=5917542&amp;game_type=4" TargetMode="External"/><Relationship Id="rId49" Type="http://schemas.openxmlformats.org/officeDocument/2006/relationships/hyperlink" Target="http://www.vint.ee/mangu-kordus/?game_id=5917590&amp;game_type=4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vint.ee/" TargetMode="External"/><Relationship Id="rId52" Type="http://schemas.openxmlformats.org/officeDocument/2006/relationships/hyperlink" Target="http://www.vint.ee/kasutaja-profiil/?user=9476" TargetMode="External"/><Relationship Id="rId53" Type="http://schemas.openxmlformats.org/officeDocument/2006/relationships/hyperlink" Target="http://www.vint.ee/mangu-kordus/?game_id=5917378&amp;game_type=4" TargetMode="External"/><Relationship Id="rId54" Type="http://schemas.openxmlformats.org/officeDocument/2006/relationships/hyperlink" Target="http://www.vint.ee/mangu-kordus/?game_id=5917414&amp;game_type=4" TargetMode="External"/><Relationship Id="rId55" Type="http://schemas.openxmlformats.org/officeDocument/2006/relationships/hyperlink" Target="http://www.vint.ee/mangu-kordus/?game_id=5917431&amp;game_type=4" TargetMode="External"/><Relationship Id="rId56" Type="http://schemas.openxmlformats.org/officeDocument/2006/relationships/hyperlink" Target="http://www.vint.ee/mangu-kordus/?game_id=5917448&amp;game_type=4" TargetMode="External"/><Relationship Id="rId57" Type="http://schemas.openxmlformats.org/officeDocument/2006/relationships/hyperlink" Target="http://www.vint.ee/mangu-kordus/?game_id=5917480&amp;game_type=4" TargetMode="External"/><Relationship Id="rId58" Type="http://schemas.openxmlformats.org/officeDocument/2006/relationships/hyperlink" Target="http://www.vint.ee/mangu-kordus/?game_id=5917543&amp;game_type=4" TargetMode="External"/><Relationship Id="rId59" Type="http://schemas.openxmlformats.org/officeDocument/2006/relationships/hyperlink" Target="http://www.vint.ee/mangu-kordus/?game_id=5917591&amp;game_type=4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vint.ee/" TargetMode="External"/><Relationship Id="rId62" Type="http://schemas.openxmlformats.org/officeDocument/2006/relationships/hyperlink" Target="http://www.vint.ee/kasutaja-profiil/?user=21849" TargetMode="External"/><Relationship Id="rId63" Type="http://schemas.openxmlformats.org/officeDocument/2006/relationships/hyperlink" Target="http://www.vint.ee/mangu-kordus/?game_id=5917379&amp;game_type=4" TargetMode="External"/><Relationship Id="rId64" Type="http://schemas.openxmlformats.org/officeDocument/2006/relationships/hyperlink" Target="http://www.vint.ee/mangu-kordus/?game_id=5917415&amp;game_type=4" TargetMode="External"/><Relationship Id="rId65" Type="http://schemas.openxmlformats.org/officeDocument/2006/relationships/hyperlink" Target="http://www.vint.ee/mangu-kordus/?game_id=5917430&amp;game_type=4" TargetMode="External"/><Relationship Id="rId66" Type="http://schemas.openxmlformats.org/officeDocument/2006/relationships/hyperlink" Target="http://www.vint.ee/mangu-kordus/?game_id=5917449&amp;game_type=4" TargetMode="External"/><Relationship Id="rId67" Type="http://schemas.openxmlformats.org/officeDocument/2006/relationships/hyperlink" Target="http://www.vint.ee/mangu-kordus/?game_id=5917481&amp;game_type=4" TargetMode="External"/><Relationship Id="rId68" Type="http://schemas.openxmlformats.org/officeDocument/2006/relationships/hyperlink" Target="http://www.vint.ee/mangu-kordus/?game_id=5917544&amp;game_type=4" TargetMode="External"/><Relationship Id="rId69" Type="http://schemas.openxmlformats.org/officeDocument/2006/relationships/hyperlink" Target="http://www.vint.ee/mangu-kordus/?game_id=5917592&amp;game_type=4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.vint.ee/" TargetMode="External"/><Relationship Id="rId72" Type="http://schemas.openxmlformats.org/officeDocument/2006/relationships/hyperlink" Target="http://www.vint.ee/kasutaja-profiil/?user=1116" TargetMode="External"/><Relationship Id="rId73" Type="http://schemas.openxmlformats.org/officeDocument/2006/relationships/hyperlink" Target="http://www.vint.ee/mangu-kordus/?game_id=5917375&amp;game_type=4" TargetMode="External"/><Relationship Id="rId74" Type="http://schemas.openxmlformats.org/officeDocument/2006/relationships/hyperlink" Target="http://www.vint.ee/mangu-kordus/?game_id=5917417&amp;game_type=4" TargetMode="External"/><Relationship Id="rId75" Type="http://schemas.openxmlformats.org/officeDocument/2006/relationships/hyperlink" Target="http://www.vint.ee/mangu-kordus/?game_id=5917432&amp;game_type=4" TargetMode="External"/><Relationship Id="rId76" Type="http://schemas.openxmlformats.org/officeDocument/2006/relationships/hyperlink" Target="http://www.vint.ee/mangu-kordus/?game_id=5917451&amp;game_type=4" TargetMode="External"/><Relationship Id="rId77" Type="http://schemas.openxmlformats.org/officeDocument/2006/relationships/hyperlink" Target="http://www.vint.ee/mangu-kordus/?game_id=5917481&amp;game_type=4" TargetMode="External"/><Relationship Id="rId78" Type="http://schemas.openxmlformats.org/officeDocument/2006/relationships/hyperlink" Target="http://www.vint.ee/mangu-kordus/?game_id=5917542&amp;game_type=4" TargetMode="External"/><Relationship Id="rId79" Type="http://schemas.openxmlformats.org/officeDocument/2006/relationships/hyperlink" Target="http://www.vint.ee/mangu-kordus/?game_id=5917587&amp;game_type=4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www.vint.ee/" TargetMode="External"/><Relationship Id="rId82" Type="http://schemas.openxmlformats.org/officeDocument/2006/relationships/hyperlink" Target="http://www.vint.ee/kasutaja-profiil/?user=12267" TargetMode="External"/><Relationship Id="rId83" Type="http://schemas.openxmlformats.org/officeDocument/2006/relationships/hyperlink" Target="http://www.vint.ee/mangu-kordus/?game_id=5917376&amp;game_type=4" TargetMode="External"/><Relationship Id="rId84" Type="http://schemas.openxmlformats.org/officeDocument/2006/relationships/hyperlink" Target="http://www.vint.ee/mangu-kordus/?game_id=5917418&amp;game_type=4" TargetMode="External"/><Relationship Id="rId85" Type="http://schemas.openxmlformats.org/officeDocument/2006/relationships/hyperlink" Target="http://www.vint.ee/mangu-kordus/?game_id=5917433&amp;game_type=4" TargetMode="External"/><Relationship Id="rId86" Type="http://schemas.openxmlformats.org/officeDocument/2006/relationships/hyperlink" Target="http://www.vint.ee/mangu-kordus/?game_id=5917452&amp;game_type=4" TargetMode="External"/><Relationship Id="rId87" Type="http://schemas.openxmlformats.org/officeDocument/2006/relationships/hyperlink" Target="http://www.vint.ee/mangu-kordus/?game_id=5917482&amp;game_type=4" TargetMode="External"/><Relationship Id="rId88" Type="http://schemas.openxmlformats.org/officeDocument/2006/relationships/hyperlink" Target="http://www.vint.ee/mangu-kordus/?game_id=5917543&amp;game_type=4" TargetMode="External"/><Relationship Id="rId89" Type="http://schemas.openxmlformats.org/officeDocument/2006/relationships/hyperlink" Target="http://www.vint.ee/mangu-kordus/?game_id=5917593&amp;game_type=4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vint.ee/" TargetMode="External"/><Relationship Id="rId92" Type="http://schemas.openxmlformats.org/officeDocument/2006/relationships/hyperlink" Target="http://www.vint.ee/kasutaja-profiil/?user=5878" TargetMode="External"/><Relationship Id="rId93" Type="http://schemas.openxmlformats.org/officeDocument/2006/relationships/hyperlink" Target="http://www.vint.ee/mangu-kordus/?game_id=5917375&amp;game_type=4" TargetMode="External"/><Relationship Id="rId94" Type="http://schemas.openxmlformats.org/officeDocument/2006/relationships/hyperlink" Target="http://www.vint.ee/mangu-kordus/?game_id=5917415&amp;game_type=4" TargetMode="External"/><Relationship Id="rId95" Type="http://schemas.openxmlformats.org/officeDocument/2006/relationships/hyperlink" Target="http://www.vint.ee/mangu-kordus/?game_id=5917435&amp;game_type=4" TargetMode="External"/><Relationship Id="rId96" Type="http://schemas.openxmlformats.org/officeDocument/2006/relationships/hyperlink" Target="http://www.vint.ee/mangu-kordus/?game_id=5917450&amp;game_type=4" TargetMode="External"/><Relationship Id="rId97" Type="http://schemas.openxmlformats.org/officeDocument/2006/relationships/hyperlink" Target="http://www.vint.ee/mangu-kordus/?game_id=5917482&amp;game_type=4" TargetMode="External"/><Relationship Id="rId98" Type="http://schemas.openxmlformats.org/officeDocument/2006/relationships/hyperlink" Target="http://www.vint.ee/mangu-kordus/?game_id=5917545&amp;game_type=4" TargetMode="External"/><Relationship Id="rId99" Type="http://schemas.openxmlformats.org/officeDocument/2006/relationships/hyperlink" Target="http://www.vint.ee/mangu-kordus/?game_id=5917589&amp;game_type=4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www.vint.ee/" TargetMode="External"/><Relationship Id="rId102" Type="http://schemas.openxmlformats.org/officeDocument/2006/relationships/hyperlink" Target="http://www.vint.ee/kasutaja-profiil/?user=5091" TargetMode="External"/><Relationship Id="rId103" Type="http://schemas.openxmlformats.org/officeDocument/2006/relationships/hyperlink" Target="http://www.vint.ee/mangu-kordus/?game_id=5917377&amp;game_type=4" TargetMode="External"/><Relationship Id="rId104" Type="http://schemas.openxmlformats.org/officeDocument/2006/relationships/hyperlink" Target="http://www.vint.ee/mangu-kordus/?game_id=5917419&amp;game_type=4" TargetMode="External"/><Relationship Id="rId105" Type="http://schemas.openxmlformats.org/officeDocument/2006/relationships/hyperlink" Target="http://www.vint.ee/mangu-kordus/?game_id=5917434&amp;game_type=4" TargetMode="External"/><Relationship Id="rId106" Type="http://schemas.openxmlformats.org/officeDocument/2006/relationships/hyperlink" Target="http://www.vint.ee/mangu-kordus/?game_id=5917453&amp;game_type=4" TargetMode="External"/><Relationship Id="rId107" Type="http://schemas.openxmlformats.org/officeDocument/2006/relationships/hyperlink" Target="http://www.vint.ee/mangu-kordus/?game_id=5917483&amp;game_type=4" TargetMode="External"/><Relationship Id="rId108" Type="http://schemas.openxmlformats.org/officeDocument/2006/relationships/hyperlink" Target="http://www.vint.ee/mangu-kordus/?game_id=5917546&amp;game_type=4" TargetMode="External"/><Relationship Id="rId109" Type="http://schemas.openxmlformats.org/officeDocument/2006/relationships/hyperlink" Target="http://www.vint.ee/mangu-kordus/?game_id=5917590&amp;game_type=4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www.vint.ee/" TargetMode="External"/><Relationship Id="rId112" Type="http://schemas.openxmlformats.org/officeDocument/2006/relationships/hyperlink" Target="http://www.vint.ee/kasutaja-profiil/?user=28103" TargetMode="External"/><Relationship Id="rId113" Type="http://schemas.openxmlformats.org/officeDocument/2006/relationships/hyperlink" Target="http://www.vint.ee/mangu-kordus/?game_id=5917378&amp;game_type=4" TargetMode="External"/><Relationship Id="rId114" Type="http://schemas.openxmlformats.org/officeDocument/2006/relationships/hyperlink" Target="http://www.vint.ee/mangu-kordus/?game_id=5917420&amp;game_type=4" TargetMode="External"/><Relationship Id="rId115" Type="http://schemas.openxmlformats.org/officeDocument/2006/relationships/hyperlink" Target="http://www.vint.ee/mangu-kordus/?game_id=5917435&amp;game_type=4" TargetMode="External"/><Relationship Id="rId116" Type="http://schemas.openxmlformats.org/officeDocument/2006/relationships/hyperlink" Target="http://www.vint.ee/mangu-kordus/?game_id=5917451&amp;game_type=4" TargetMode="External"/><Relationship Id="rId117" Type="http://schemas.openxmlformats.org/officeDocument/2006/relationships/hyperlink" Target="http://www.vint.ee/mangu-kordus/?game_id=5917483&amp;game_type=4" TargetMode="External"/><Relationship Id="rId118" Type="http://schemas.openxmlformats.org/officeDocument/2006/relationships/hyperlink" Target="http://www.vint.ee/mangu-kordus/?game_id=5917544&amp;game_type=4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www.vint.ee/" TargetMode="External"/><Relationship Id="rId121" Type="http://schemas.openxmlformats.org/officeDocument/2006/relationships/hyperlink" Target="http://www.vint.ee/kasutaja-profiil/?user=10403" TargetMode="External"/><Relationship Id="rId122" Type="http://schemas.openxmlformats.org/officeDocument/2006/relationships/hyperlink" Target="http://www.vint.ee/mangu-kordus/?game_id=5917380&amp;game_type=4" TargetMode="External"/><Relationship Id="rId123" Type="http://schemas.openxmlformats.org/officeDocument/2006/relationships/hyperlink" Target="http://www.vint.ee/mangu-kordus/?game_id=5917418&amp;game_type=4" TargetMode="External"/><Relationship Id="rId124" Type="http://schemas.openxmlformats.org/officeDocument/2006/relationships/hyperlink" Target="http://www.vint.ee/mangu-kordus/?game_id=5917437&amp;game_type=4" TargetMode="External"/><Relationship Id="rId125" Type="http://schemas.openxmlformats.org/officeDocument/2006/relationships/hyperlink" Target="http://www.vint.ee/mangu-kordus/?game_id=5917453&amp;game_type=4" TargetMode="External"/><Relationship Id="rId126" Type="http://schemas.openxmlformats.org/officeDocument/2006/relationships/hyperlink" Target="http://www.vint.ee/mangu-kordus/?game_id=5917484&amp;game_type=4" TargetMode="External"/><Relationship Id="rId127" Type="http://schemas.openxmlformats.org/officeDocument/2006/relationships/hyperlink" Target="http://www.vint.ee/mangu-kordus/?game_id=5917591&amp;game_type=4" TargetMode="External"/><Relationship Id="rId128" Type="http://schemas.openxmlformats.org/officeDocument/2006/relationships/image" Target="media/image1.png"/><Relationship Id="rId129" Type="http://schemas.openxmlformats.org/officeDocument/2006/relationships/hyperlink" Target="http://www.vint.ee/" TargetMode="External"/><Relationship Id="rId130" Type="http://schemas.openxmlformats.org/officeDocument/2006/relationships/hyperlink" Target="http://www.vint.ee/kasutaja-profiil/?user=31492" TargetMode="External"/><Relationship Id="rId131" Type="http://schemas.openxmlformats.org/officeDocument/2006/relationships/hyperlink" Target="http://www.vint.ee/mangu-kordus/?game_id=5917381&amp;game_type=4" TargetMode="External"/><Relationship Id="rId132" Type="http://schemas.openxmlformats.org/officeDocument/2006/relationships/hyperlink" Target="http://www.vint.ee/mangu-kordus/?game_id=5917419&amp;game_type=4" TargetMode="External"/><Relationship Id="rId133" Type="http://schemas.openxmlformats.org/officeDocument/2006/relationships/hyperlink" Target="http://www.vint.ee/mangu-kordus/?game_id=5917436&amp;game_type=4" TargetMode="External"/><Relationship Id="rId134" Type="http://schemas.openxmlformats.org/officeDocument/2006/relationships/hyperlink" Target="http://www.vint.ee/mangu-kordus/?game_id=5917452&amp;game_type=4" TargetMode="External"/><Relationship Id="rId135" Type="http://schemas.openxmlformats.org/officeDocument/2006/relationships/hyperlink" Target="http://www.vint.ee/mangu-kordus/?game_id=5917545&amp;game_type=4" TargetMode="External"/><Relationship Id="rId136" Type="http://schemas.openxmlformats.org/officeDocument/2006/relationships/hyperlink" Target="http://www.vint.ee/mangu-kordus/?game_id=5917592&amp;game_type=4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://www.vint.ee/" TargetMode="External"/><Relationship Id="rId139" Type="http://schemas.openxmlformats.org/officeDocument/2006/relationships/hyperlink" Target="http://www.vint.ee/kasutaja-profiil/?user=31493" TargetMode="External"/><Relationship Id="rId140" Type="http://schemas.openxmlformats.org/officeDocument/2006/relationships/hyperlink" Target="http://www.vint.ee/mangu-kordus/?game_id=5917379&amp;game_type=4" TargetMode="External"/><Relationship Id="rId141" Type="http://schemas.openxmlformats.org/officeDocument/2006/relationships/hyperlink" Target="http://www.vint.ee/mangu-kordus/?game_id=5917417&amp;game_type=4" TargetMode="External"/><Relationship Id="rId142" Type="http://schemas.openxmlformats.org/officeDocument/2006/relationships/hyperlink" Target="http://www.vint.ee/mangu-kordus/?game_id=5917436&amp;game_type=4" TargetMode="External"/><Relationship Id="rId143" Type="http://schemas.openxmlformats.org/officeDocument/2006/relationships/hyperlink" Target="http://www.vint.ee/mangu-kordus/?game_id=5917484&amp;game_type=4" TargetMode="External"/><Relationship Id="rId144" Type="http://schemas.openxmlformats.org/officeDocument/2006/relationships/hyperlink" Target="http://www.vint.ee/mangu-kordus/?game_id=5917546&amp;game_type=4" TargetMode="External"/><Relationship Id="rId145" Type="http://schemas.openxmlformats.org/officeDocument/2006/relationships/hyperlink" Target="http://www.vint.ee/mangu-kordus/?game_id=5917593&amp;game_type=4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www.vint.ee/" TargetMode="External"/><Relationship Id="rId148" Type="http://schemas.openxmlformats.org/officeDocument/2006/relationships/hyperlink" Target="http://www.vint.ee/kasutaja-profiil/?user=36928" TargetMode="External"/><Relationship Id="rId149" Type="http://schemas.openxmlformats.org/officeDocument/2006/relationships/hyperlink" Target="http://www.vint.ee/mangu-kordus/?game_id=5917382&amp;game_type=4" TargetMode="External"/><Relationship Id="rId150" Type="http://schemas.openxmlformats.org/officeDocument/2006/relationships/hyperlink" Target="http://www.vint.ee/mangu-kordus/?game_id=5917420&amp;game_type=4" TargetMode="External"/><Relationship Id="rId151" Type="http://schemas.openxmlformats.org/officeDocument/2006/relationships/hyperlink" Target="http://www.vint.ee/mangu-kordus/?game_id=5917437&amp;game_type=4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://www.vint.ee/" TargetMode="Externa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1:04:00Z</dcterms:created>
  <dc:creator>owner</dc:creator>
  <dc:description/>
  <cp:keywords/>
  <dc:language>en-US</dc:language>
  <cp:lastModifiedBy>owner</cp:lastModifiedBy>
  <dcterms:modified xsi:type="dcterms:W3CDTF">2015-12-12T14:18:00Z</dcterms:modified>
  <cp:revision>1</cp:revision>
  <dc:subject/>
  <dc:title>Sari 16-4</dc:title>
</cp:coreProperties>
</file>